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18110</wp:posOffset>
                </wp:positionV>
                <wp:extent cx="6613525" cy="92583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925920"/>
                          <a:chOff x="0" y="0"/>
                          <a:chExt cx="6613560" cy="92592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38240" y="82440"/>
                            <a:ext cx="90756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57640" y="82440"/>
                            <a:ext cx="155592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0320" y="82440"/>
                            <a:ext cx="9601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http://www.minrol.gov.pl/design/ministerstwo/images/prow/prow_logo1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956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10.5pt;margin-top:9.3pt;width:520.75pt;height:72.9pt" coordorigin="-210,186" coordsize="10415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5677;top:316;width:1428;height:13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755;top:316;width:2449;height:13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3255;top:316;width:1511;height:12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210;top:186;width:2669;height:14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RTA ZGŁOSZENIA</w:t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UCZESTNICTWA W</w:t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FESTIWALU ORKIESTR DĘTYCH”</w:t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jc w:val="center"/>
        <w:rPr/>
      </w:pPr>
      <w:r>
        <w:rPr>
          <w:b/>
          <w:bCs/>
          <w:sz w:val="36"/>
          <w:szCs w:val="36"/>
        </w:rPr>
        <w:t>organizowanego przez Stowarzyszenie LGD Dorzecza Zgłowiączki</w:t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701"/>
      </w:tblGrid>
      <w:tr>
        <w:trPr/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Nazwa Orkiestr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dr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lość uczestników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soba do kontaktu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/>
            </w:pPr>
            <w:r>
              <w:rPr>
                <w:b/>
                <w:bCs/>
                <w:sz w:val="36"/>
                <w:szCs w:val="3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5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5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Kapelmistrz orkiestry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podpis)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527050</wp:posOffset>
            </wp:positionV>
            <wp:extent cx="5858510" cy="1066800"/>
            <wp:effectExtent l="0" t="0" r="0" b="0"/>
            <wp:wrapTight wrapText="bothSides">
              <wp:wrapPolygon edited="0">
                <wp:start x="-35" y="0"/>
                <wp:lineTo x="-35" y="21404"/>
                <wp:lineTo x="9832" y="21404"/>
                <wp:lineTo x="15171" y="21404"/>
                <wp:lineTo x="19103" y="21404"/>
                <wp:lineTo x="21317" y="20436"/>
                <wp:lineTo x="21352" y="12918"/>
                <wp:lineTo x="21600" y="12146"/>
                <wp:lineTo x="21600" y="0"/>
                <wp:lineTo x="-35" y="0"/>
              </wp:wrapPolygon>
            </wp:wrapTight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ŁOSZEŃ orkiestr dętych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1:00Z</dcterms:created>
  <dc:creator>PC</dc:creator>
  <dc:description/>
  <cp:keywords/>
  <dc:language>en-US</dc:language>
  <cp:lastModifiedBy>PC</cp:lastModifiedBy>
  <cp:lastPrinted>2015-02-12T12:37:00Z</cp:lastPrinted>
  <dcterms:modified xsi:type="dcterms:W3CDTF">2015-04-21T08:11:00Z</dcterms:modified>
  <cp:revision>1</cp:revision>
  <dc:subject/>
  <dc:title/>
</cp:coreProperties>
</file>